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húa là nơi ẩn náu và cái khiên của tôi; Tôi trông cậy nơi Lời Chúa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11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6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7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Ạt-ta-xét-xe giao cho ai trọn quyền hành động trong việc xây sửa thành Giê-ru-sa-lem? 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tìm hai yếu tố khiến người này được ơn trước mặt vua? 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Ạt-ta-xét-xe là dân ngoại, nhưng trong lời căn dặn nào, chứng tỏ vua rất kính sợ Đức Giê-hô-va của dân Y-sơ-ra-ên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7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kiểm điểm số người trở về Giê-ru-sa-lem, E-xơ-ra thấy thiếu thành phần nào? 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ối cùng, E-xơ-ra- đã tìm được bao nhiêu người? 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Tại sao cần phải có những người này?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8/4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xơ-ra 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ện gì đã xảy ra khiến cho E-xơ-ra hoảng sợ và kêu cầu cùng Chúa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xơ-ra có biết hậu quả của việc này không? 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ậu quả đó là gì?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9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xơ-ra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ược sự ủng hộ của dân chúng, E-xơ-ra đã ra chỉ thị gì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ỉ thị này không dễ thi hành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rút ra được bài học gì về sự không vâng lời Chúa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0/4/2020 – Đêm thương kh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-hê-mi đau lòng khi nghe tin gì? 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ghi lại những điều ông cầu xin với Chúa.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-hê-mi đang giữ chức vụ gì trong cung điện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1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At-ta-xét-xe có đáp ứng lời thỉnh cầu của Nê-hê-mi không? 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San-ba-lát bất bình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-hê-mi đi quan sát tình hình thành Giê-ru-salem với ai, trong thời điểm nào? 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ông phải làm vậy?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2/4/2020 – Happy Easter! Mừng Chúa Phụ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chỗ Nê-hê-mi cho xây sửa trước hết là gì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ó bao nhiêu cửa được xây sửa?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thử suy nghĩ xem vì sao ông cho xây sửa hai chỗ này trước? 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32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3-30T21:32:00Z</dcterms:modified>
  <cp:revision>3</cp:revision>
  <dc:subject/>
  <dc:title>Thứ Hai 8/5/2017</dc:title>
</cp:coreProperties>
</file>